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ill.fast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Chris Nicotra and David Millig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87 Integrated Systems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ill.fastdir is a tiny utility that we whipped up to re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fastdir files created by our CLImate program. It seems that every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rather wait for AmigaDos to grind its way through a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time one is read rather than have it pop up fast and leave a ti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fastdir file. O.K. 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ill.fastdir is a CLI only program, invoked thus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Kill.fastdir &lt;devic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re &lt;device&gt; is a storage device, such as df0: , ram: , dh1: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.fastdir will then read thru ALL directories and subdirectorie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and delete _any_ file named .fastdir , and displays on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it's at and what it's doing. Period. If no &lt;device&gt; argument is giv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.fastdir will process the current one, i.e., (: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 there you are. Go kill 'em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David Millig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tegrated Systems, In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